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36"/>
          <w:szCs w:val="28"/>
        </w:rPr>
        <w:t>Детям с ограниченными возможностями здоровья</w:t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едеральный закон от 29.12.2012 N 273-ФЗ (ред. от 30.12.2021) "Об образовании в Российской Федерации". Статья 79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родителей по оказанию образовательных услуг детям с ограниченными возможностями здоровья в школе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, чтобы ребенок получил право на специальные условия обучения?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права ребенка с ограниченными возможностями здоровья, в том числе детей-инвалидов, на специальные условия обучения и воспитания в образовательной организации необходимо получить заключение Психолого-медико-педагогической комиссии (ПМПК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лючения ПМПК образовательная организация создает специальные условия обучения и воспитания с учетом индивидуальных особенностей ребенка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наличии оборудованных учебных кабинетов, в том числе для инвалидов и лиц с ограниченными возможностями здоровья</w:t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ециальные условия для обучения инвалидов и лиц с ограниченными возможностями здоровь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и лица с ОВЗ небольшой и средней степени тяжести участвуют в образовательном процессе на общих основаниях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еспечение беспрепятственного доступа в здания образовательной организ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беспрепятственного входа в здание школы детей-инвалидов и детей с ОВЗ в школе имеется пандус и лифт для детей, позволяющий передвигаться на специализированных средствах передвижения. Школьные кабинеты окрашены в светлые пастельные тона, но дверной проем не во всех кабинетах без порожка и площадь учебных помещений, а также расстояние между партами, не позволяет перемещаться на специализированных средствах передвижения. Имеется специально оборудованный сануз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ъекты спорта приспособлены для использования инвалидами и лицами с ОВЗ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блиотеки,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учающиеся с ОВЗ и дети-инвалиды обучаться по обычным общеобразовательным учебникам и специальным учебникам обеспечены на 100%. Дети с ЗПР обучаются по основным учеб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бразовательном процессе школы используются следующие средства обучения и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ечатные – учебники и учебные пособия, словари, художественная литература, хрестоматии и т.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изуальные – таблицы по истории, биологии, географии, физике, математике, русскому языку, английскому языку, литературе, химии; карты по истории, муляжи по биологии; портреты по всем учебным портретам; лабораторное оборудование по физике, химии, биологии; микроскопы; мультимедийные до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ециальные услов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оловая школы расположена на 1 этаже, площадь столовой позволяет организовать питание обучающихся, передвигающихся на специальном транспорте. Перед обеденным залом имеются умывальники с подачей воды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ьготное питание для учащихся детей-инвалидов и лиц с ОВЗ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ециальные условия охраны здоровь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школы оснащено противопожарной сигнализацией, необходимыми табличками, указателями, и звуковой информацией для сигнализации об опас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 2.4.2.2821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школе имеется кабинет психолога и социального педагога для проведения индивидуальной работы с данной группой детей, специальные средства приспособления в данных кабинетах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бинет психолога оборудован различными материалами для проведения коррекционно-развивающей работы: дидактические и развивающие игры, учебные пособия для развития познавательной сферы. </w:t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ая база школы оснащена: электронной почтой; выходом в Интернет; функционирует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беспечения безопасных условий доступа в сеть Интернет в школе действует система контент-фильтрации. Доступ к запрещенным в образовательном процессе ресурсам  сети для обучающихся и преподавателей закрыт.</w:t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учение детей с ОВЗ осуществляется в соответствии с медицинскими заключениями и рекомендациями ПМПК, а также при предъявлении ИПРА, разрабатываются адаптированные программы. Осуществляется сопровождение педагогами-психологами, ведутся коррекционно-развивающие занятия.</w:t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9:00Z</dcterms:created>
  <dc:creator>panchishkoa</dc:creator>
  <dc:description/>
  <cp:keywords/>
  <dc:language>en-US</dc:language>
  <cp:lastModifiedBy>секрет</cp:lastModifiedBy>
  <cp:lastPrinted>2024-11-15T10:38:00Z</cp:lastPrinted>
  <dcterms:modified xsi:type="dcterms:W3CDTF">2024-11-15T10:16:00Z</dcterms:modified>
  <cp:revision>4</cp:revision>
  <dc:subject/>
  <dc:title/>
</cp:coreProperties>
</file>