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Cel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лубленное изучение отдельных предметов (для учеников 1 классов: русский язык, математика, английский язык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город-курорт Анапа                                                                                           «02»  сентября 2024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4 муниципального образования город-курорт Анапа имени Героя Российской Федерации Вячеслава Михайловича Евскина (сокращенное наименование - МБОУ СОШ №4 им. В.М.Евскина), именуемое в дальнейшем «Исполнитель», на    основании     лицензии  № 09088 от 19.06.2019 г., выданной Министерством образования, науки и молодежной политики Краснодарского края на срок - бессрочно, и свидетельства о государственной аккредитации №03901 от 07.10.2019 г., выданного Министерством образования, науки и молодежной политики Краснодарского края на срок по "06" ноября 2027г.  (для общеобразовательных    учреждений, прошедших    государственную аккредитацию), в лице ВРИО директора Капициной Елены Николаевны, действующего на основании Устава Исполнителя, с одной стороны, 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 нужное под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учащийс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несовершеннолетн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требитель», с  другой  стороны, в соответствии с Гражданским кодексом Российской Федерации, Законами Российской   Федерации   "Об   образовании в Российской Федерации"   и   "О  защите  прав потребителей",  а также Правилами оказания платных образовательных услуг  в  сфере  дошкольного  и общего образования,  утвержденными Постановлением Правительства Российской Федерации "Об  утверждении Правил оказания платных образовательных услуг" от 15.08.2013 N706,  заключили 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Исполнитель предоставляет, а Заказчик оплачивает платные дополнительные образовательные услуги, наименование и количество которых определено в Приложении №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Срок обучения в соответствии с учебным планом составляет со «02» сентября 2024 года по «30» апреля 2025 год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Форма обучения - очна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воевременно вносить плату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ПОТРЕБ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СПОЛНИТЕЛЯ, ЗАКАЗЧИКА, ПОТРЕБ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УСЛУГ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bookmarkStart w:id="0" w:name="sub_1061"/>
      <w:r>
        <w:rPr>
          <w:rFonts w:cs="Times New Roman" w:ascii="Times New Roman" w:hAnsi="Times New Roman"/>
        </w:rPr>
        <w:t>Полная стоимость платных образовательных услуг за весь период действия Договора составляет 14960 (Четырнадцать тысяч девятьсот шестьдесят) рублей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</w:rPr>
        <w:t>В месяц стоимость платных образовательных услуг составляет 1870 (Одна тысяча восемьсот семьдесят) рублей  00 копеек.</w:t>
      </w:r>
    </w:p>
    <w:p>
      <w:pPr>
        <w:pStyle w:val="Normal"/>
        <w:ind w:firstLine="567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</w:rPr>
        <w:t>6.2. Оплата производится ежемесячно</w:t>
      </w:r>
      <w:bookmarkStart w:id="2" w:name="sub_1063"/>
      <w:bookmarkEnd w:id="0"/>
      <w:r>
        <w:rPr>
          <w:rFonts w:cs="Times New Roman" w:ascii="Times New Roman" w:hAnsi="Times New Roman"/>
        </w:rPr>
        <w:t xml:space="preserve"> в размере 1870 (Одна тысяча восемьсот семьдесят) рублей  00 копеек 100% предоплатой до 1 числа оплачиваемого месяца.</w:t>
      </w:r>
      <w:bookmarkEnd w:id="2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6.3. Оплата производится в безналичном порядке на счет Исполнителя в банке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Оплата производится по следующим реквизитам:</w:t>
      </w:r>
    </w:p>
    <w:p>
      <w:pPr>
        <w:pStyle w:val="Normal"/>
        <w:rPr/>
      </w:pPr>
      <w:r>
        <w:rPr/>
        <w:t xml:space="preserve">Наименование получателя: </w:t>
      </w:r>
      <w:r>
        <w:rPr>
          <w:bCs/>
        </w:rPr>
        <w:t>УФК по Краснодарскому краю</w:t>
      </w:r>
      <w:r>
        <w:rPr/>
        <w:t xml:space="preserve"> </w:t>
      </w:r>
      <w:r>
        <w:rPr>
          <w:bCs/>
        </w:rPr>
        <w:t>(ф</w:t>
      </w:r>
      <w:r>
        <w:rPr/>
        <w:t xml:space="preserve">инансовое управление администрации МО г-к Анапа </w:t>
      </w:r>
      <w:r>
        <w:rPr>
          <w:bCs/>
        </w:rPr>
        <w:t>(МБОУ СОШ № 4 им. В.М. Евскина л/с 925.51.047.0)</w:t>
      </w:r>
    </w:p>
    <w:p>
      <w:pPr>
        <w:pStyle w:val="Con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Cs/>
          <w:sz w:val="24"/>
          <w:szCs w:val="24"/>
        </w:rPr>
        <w:t>2301036967</w:t>
      </w:r>
      <w:r>
        <w:rPr>
          <w:rFonts w:cs="Times New Roman" w:ascii="Times New Roman" w:hAnsi="Times New Roman"/>
          <w:sz w:val="24"/>
          <w:szCs w:val="24"/>
        </w:rPr>
        <w:t xml:space="preserve"> , КПП 230101001</w:t>
      </w:r>
    </w:p>
    <w:p>
      <w:pPr>
        <w:pStyle w:val="Normal"/>
        <w:ind w:firstLine="709"/>
        <w:jc w:val="both"/>
        <w:rPr/>
      </w:pPr>
      <w:r>
        <w:rPr/>
        <w:t>Банк получателя: Южное ГУ Банка России//УФК по Краснодарскому краю</w:t>
      </w:r>
    </w:p>
    <w:p>
      <w:pPr>
        <w:pStyle w:val="Con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: 010349101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</w:t>
      </w:r>
      <w:r>
        <w:rPr>
          <w:rFonts w:cs="Times New Roman" w:ascii="Times New Roman" w:hAnsi="Times New Roman"/>
          <w:bCs/>
          <w:sz w:val="24"/>
          <w:szCs w:val="24"/>
        </w:rPr>
        <w:t>032346430370300018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счет </w:t>
      </w:r>
      <w:r>
        <w:rPr>
          <w:rFonts w:cs="Times New Roman" w:ascii="Times New Roman" w:hAnsi="Times New Roman"/>
          <w:bCs/>
          <w:sz w:val="24"/>
          <w:szCs w:val="24"/>
        </w:rPr>
        <w:t>№40102810945370000010</w:t>
      </w:r>
    </w:p>
    <w:p>
      <w:pPr>
        <w:pStyle w:val="Con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ДПОУ КБК 92500000000000000130 ТС 20.00.00 КОСГУ 131 за ученика_____класса__________________________________________________________».</w:t>
      </w:r>
    </w:p>
    <w:p>
      <w:pPr>
        <w:pStyle w:val="ConsNonformat"/>
        <w:widowControl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Оплата услуг удостоверяется Исполнителем </w:t>
      </w:r>
      <w:r>
        <w:rPr>
          <w:u w:val="single"/>
        </w:rPr>
        <w:t>наличием оплаченной квитанции с отметкой банка об оплат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6.5. Перерасчет стоимости услуг производится в случаях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болезни обучающегося при предоставлении медицинской справки с указанием периода болезн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иных случаях перерасчет стоимости услуг не производится.</w:t>
      </w:r>
    </w:p>
    <w:p>
      <w:pPr>
        <w:pStyle w:val="Normal"/>
        <w:ind w:firstLine="567"/>
        <w:jc w:val="both"/>
        <w:rPr/>
      </w:pPr>
      <w:r>
        <w:rPr/>
        <w:t>6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6.5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ИЗМЕНЕНИЯ И РАСТОРЖЕНИЯ ДОГОВОРА</w:t>
      </w:r>
    </w:p>
    <w:p>
      <w:pPr>
        <w:pStyle w:val="ConsNormal"/>
        <w:widowControl/>
        <w:tabs>
          <w:tab w:val="clear" w:pos="708"/>
          <w:tab w:val="left" w:pos="362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 в течении 30 календарных дней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5. Если Потребитель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когда после 3-х предупреждений Потребитель   не   устранит   указанные нарушени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6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НАСТОЯЩЕМУ ДОГОВОРУ</w:t>
      </w:r>
    </w:p>
    <w:p>
      <w:pPr>
        <w:pStyle w:val="Default"/>
        <w:ind w:firstLine="284"/>
        <w:jc w:val="both"/>
        <w:rPr/>
      </w:pPr>
      <w:r>
        <w:rPr/>
        <w:t xml:space="preserve">   </w:t>
      </w:r>
      <w:r>
        <w:rPr/>
        <w:t xml:space="preserve">8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 </w:t>
      </w:r>
    </w:p>
    <w:p>
      <w:pPr>
        <w:pStyle w:val="Default"/>
        <w:ind w:firstLine="284"/>
        <w:jc w:val="both"/>
        <w:rPr/>
      </w:pPr>
      <w:r>
        <w:rPr/>
        <w:t xml:space="preserve">  </w:t>
      </w:r>
      <w:r>
        <w:rPr/>
        <w:t xml:space="preserve">8.2.  В случае просрочки исполнения Заказчиком обязательства по оплате Исполнитель вправе потребовать от Заказчика уплаты неустойки (пени), размере 0,1 % от суммы просроченного платежа за каждый день просрочки. Штрафные санкции оплачиваются Заказчиком на расчетный счет Исполнителя в срок не позднее 10 (десяти) календарных дней со дня их предъявления. </w:t>
      </w:r>
    </w:p>
    <w:p>
      <w:pPr>
        <w:pStyle w:val="Default"/>
        <w:ind w:firstLine="284"/>
        <w:jc w:val="both"/>
        <w:rPr/>
      </w:pPr>
      <w:r>
        <w:rPr/>
        <w:t xml:space="preserve">  </w:t>
      </w:r>
      <w:r>
        <w:rPr/>
        <w:t>8.3. Окончание срока действия данного договора не освобождает стороны от ответственности за его нарушени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"30" апреля 2025г, а в отношении расчетов - до полного исполнения своих обязательств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0"/>
        <w:gridCol w:w="3366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bookmarkStart w:id="3" w:name="_Hlk139539524"/>
            <w:bookmarkEnd w:id="3"/>
            <w:r>
              <w:rPr/>
              <w:t>Исполнитель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МБОУ СОШ №4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им. В.М.Евскин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(почтовый) адрес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353450, Россия, Краснодарский край,  г. Анапа, ул. Парковая,29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2301036967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ПП 230101001</w:t>
            </w:r>
            <w:r>
              <w:rPr>
                <w:bCs/>
              </w:rPr>
              <w:t xml:space="preserve"> </w:t>
            </w:r>
            <w:r>
              <w:rPr/>
              <w:t>УФК по Краснодарскому краю (финансовое управление администрации МО г-к Анапа (МБОУ СОШ № 4 им. В.М. Евскина л/с 925.51.047.0)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22300522386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: 03234643037030001800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: 40102810945370000010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ч.: 925510470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ЖНОЕ ГУ БАНКА РОССИИ//УФК по Краснодарскому краю  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0349101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/Факс.: 8-86133-5-00-0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school4@anapaedu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 xml:space="preserve">ВРИО директора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___________/ Е.Н. Капицина/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.П.   </w:t>
            </w:r>
          </w:p>
        </w:tc>
        <w:tc>
          <w:tcPr>
            <w:tcW w:w="3740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___ 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требитель 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данные свидетельства о рождении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 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Indent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№_____ от «___»____________202__ г.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казании платных</w:t>
      </w:r>
    </w:p>
    <w:p>
      <w:pPr>
        <w:pStyle w:val="Con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услуг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70"/>
        <w:gridCol w:w="1418"/>
        <w:gridCol w:w="1559"/>
        <w:gridCol w:w="1134"/>
        <w:gridCol w:w="1559"/>
      </w:tblGrid>
      <w:tr>
        <w:trPr>
          <w:trHeight w:val="15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ых</w:t>
              <w:br/>
              <w:t>платных образовате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образовательных услуг (индивидуальная, группо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10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отдельных предметов (для учеников 1 классов: русский язык, математика, английский язык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24 по 30.04.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0"/>
        <w:gridCol w:w="3384"/>
      </w:tblGrid>
      <w:tr>
        <w:trPr>
          <w:trHeight w:val="4125" w:hRule="atLeast"/>
        </w:trPr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РИО директора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/ Е.Н. Капицина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.П.   </w:t>
            </w:r>
          </w:p>
        </w:tc>
        <w:tc>
          <w:tcPr>
            <w:tcW w:w="3740" w:type="dxa"/>
            <w:tcBorders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/>
          </w:tcPr>
          <w:p>
            <w:pPr>
              <w:pStyle w:val="TextBodyIndent"/>
              <w:snapToGrid w:val="false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требитель 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  <w:p>
            <w:pPr>
              <w:pStyle w:val="TextBodyIndent"/>
              <w:ind w:left="-108" w:firstLine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56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ВРИО директора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bookmarkStart w:id="4" w:name="_Hlk139621489"/>
      <w:r>
        <w:rPr/>
        <w:t xml:space="preserve">МБОУ СОШ №4 им.В.М.Евскина </w:t>
      </w:r>
      <w:bookmarkEnd w:id="4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апициной Е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елефон: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hanging="426"/>
        <w:rPr/>
      </w:pPr>
      <w:r>
        <w:rPr/>
        <w:t xml:space="preserve">         </w:t>
      </w:r>
    </w:p>
    <w:p>
      <w:pPr>
        <w:pStyle w:val="Normal"/>
        <w:ind w:hanging="426"/>
        <w:rPr/>
      </w:pPr>
      <w:r>
        <w:rPr/>
        <w:t xml:space="preserve">                    </w:t>
      </w:r>
      <w:r>
        <w:rPr/>
        <w:t xml:space="preserve">Прошу   включить   моего ребенка, учащегося   ____________класса 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  группу   по   дополнительным платным  образовательным   услугам, указанным в приложении к договору ДПОУ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С нормативными документами, положением об оказании дополнительных платных образовательных услуг, МБОУ СОШ №4 им.В.М.Евскина ознакомлен(н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дата                                                 подпись                                       расшифровк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@anapa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28:00Z</dcterms:created>
  <dc:creator>USER</dc:creator>
  <dc:description/>
  <cp:keywords/>
  <dc:language>en-US</dc:language>
  <cp:lastModifiedBy>User</cp:lastModifiedBy>
  <cp:lastPrinted>2019-04-19T10:02:00Z</cp:lastPrinted>
  <dcterms:modified xsi:type="dcterms:W3CDTF">2024-08-31T19:36:00Z</dcterms:modified>
  <cp:revision>118</cp:revision>
  <dc:subject/>
  <dc:title>Приложение N 1</dc:title>
</cp:coreProperties>
</file>